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70530" cy="110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SEND US YOUR CLASS NOTE!</w:t>
      </w:r>
    </w:p>
    <w:p>
      <w:pPr>
        <w:pStyle w:val="Normal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Please email to pricecollege@ou.edu 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or fax to 405-325-3421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me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mail Address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egree and Class Year(s)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itle: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</w:rPr>
        <w:t xml:space="preserve"> Dr.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Mr.</w:t>
        <w:tab/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Ms.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Other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ck if new address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dress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ity: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State:</w:t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Zip: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pouse Name and Class Year(s)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Home Phone: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Business Phone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mployer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lease tell us your news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I have continued on a separate sh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have attached a phot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53:00Z</dcterms:created>
  <dc:creator>burc5697</dc:creator>
  <dc:description/>
  <cp:keywords/>
  <dc:language>en-US</dc:language>
  <cp:lastModifiedBy>burc5697</cp:lastModifiedBy>
  <cp:lastPrinted>2008-01-02T10:04:00Z</cp:lastPrinted>
  <dcterms:modified xsi:type="dcterms:W3CDTF">2010-09-09T14:53:00Z</dcterms:modified>
  <cp:revision>12</cp:revision>
  <dc:subject/>
  <dc:title> </dc:title>
</cp:coreProperties>
</file>